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1-С: Предприяти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2 з.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1-С: Предприятие» включена в вариативную часть блока факультативных дисциплин учебного плана подготовки бакалавров по направлению подготовки 38.03.02 Менеджмент и является дисциплиной по выбор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Экономическая теория», «Математика», «Институциональная экономика»,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Учет и анализ (финансовый учет, управленческий учет, финансовый анализ)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Маркетинг», «Стратегический менеджмент», «Экономика труда в организации», «Экономический анализ хозяйственной деятельности организаций», «Налоги и налогообложение организаций», «Антикризисное управление», «Риск-менеджмент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чальная настройка системы в программе «1С: Предприятие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едение деятельности организации в программе «1С: Предприятие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нализ показателе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3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способностью использовать основы экономических знаний в различных сферах деятельност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4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      </w: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1:03:00Z</dcterms:modified>
  <cp:revision>12</cp:revision>
  <dc:subject/>
  <dc:title>Annotac</dc:title>
</cp:coreProperties>
</file>