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государственного устрой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Основы государственного устройства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История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История государственного устройства», «Право», «Управление изменениями», «Исследование систем управления», «Менеджмент в гостиничном сервисе и туризме», «Менеджмент в торговле», «Менеджмент в общественном питании», «Корпоративные стратегии», «Менеджмент в социальной сфере», «Сравнительный менеджмент», «Антикоррупционное законодательство и противодействие коррупции», «Логика и теория аргументаци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  <w:lang w:eastAsia="zh-CN"/>
                    </w:rPr>
                    <w:t>Типолог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lang w:val="ru-RU" w:eastAsia="zh-CN"/>
                    </w:rPr>
                    <w:t>Правовое государство и гражданское обществ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основные этапы и закономерности исторического развития общества для формирования гражданской пози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владением навыками поиска, анализа и использования нормативных и правовых документов в своей профессиональной деятельност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 w:eastAsia="zh-CN"/>
                    </w:rPr>
                    <w:t>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9:12:00Z</dcterms:modified>
  <cp:revision>15</cp:revision>
  <dc:subject/>
  <dc:title>Annotac</dc:title>
</cp:coreProperties>
</file>