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изменениям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ие изменениями» относится к вариативной  части учебного плана подготовки бакалавра по направлению 38.03.02 Менеджмент.</w:t>
                    <w:br/>
                    <w:t xml:space="preserve">Изучение дисциплины базируется на знаниях и умениях, полученных при изучении дисциплин: «Теория менеджмента (история управленческой мысли, теория организации, организационное поведение)», «Бизнес-планирование в организациях», «Методы принятия управленческих решений», «История и теоретические основы кооперации», «Основы государственного устройства», «Трудные случаи русской грамматики», «Антикоррупционное законодательство и противодействие коррупции», «Логика и теория аргументации». </w:t>
                    <w:br/>
                    <w:t>Освоение дисциплины необходимо как предшествующее при изучении следующих дисциплин:  «Инновационный менеджмент», «Управление проектами», «Управление малым бизнесом», «Управление конфликтами», «Исследование систем управления», «Менеджмент в общественном питании», «Корпоративные стратегии», «Менеджмент в социальной сфере», «Сравнитель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одержание теории управления изме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ополагающие идеи и принципы управления изме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лавные проблемы менеджмента, требующие умения управлять изме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заимосвязь процессов обучения  и изме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личные подходы к управлению своими и чужими изменен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я и классификация групп и команд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инятие решений в управлении операционной (производственной) деятельностью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азмеры организаций и жизненный цик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проектами, программами внедрения технологических и продуктовых инноваций или программами организационных измен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ричины сопротивления изменениям и методы преодоления сопротивлен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Моделирование бизнес-процессов и использование методов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организации бизнес-процессов в практической деятельности организ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структуризация управления компанией. Принятие решений в управлении операционной деятель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и поддержка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6 - владением методами принятия решений в управлении операционной (производственной) деятельностью организац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6 -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; ПК-12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3 - умением моделировать бизнес-процессы и использовать методы реорганизации бизнес-процессов в практической деятельности организац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21:00Z</dcterms:modified>
  <cp:revision>4</cp:revision>
  <dc:subject/>
  <dc:title>Annotac</dc:title>
</cp:coreProperties>
</file>