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Управление конфликтам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Дисциплина «Управление конфликтами» относится к вариативной части учебного плана подготовки бакалавра по направлению 38.03.02 Менеджмент, является дисциплиной по выбору обучающимся.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зучение дисциплины базируется на знаниях и умениях, полученных при изучении дисциплин: «Теория менеджмента (история управленческой мысли, теория организации, организационное поведение)», «Методы принятия управленческих решений», «Управление изменениями», «Управленческие отношения», «Бизнес-планирование в организациях», «Менеджмент в некоммерческих организациях», «Менеджмент в потребительской кооперации», «Организационное проектирование», «Производственный менеджмент», «Основы бизнеса», «Управление проектам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своение дисциплины необходимо для прохождения преддипломной практики и подготовке к ГИА.</w:t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нфликт как объект анализа конфликтных ситу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жличностные и групповые конфлик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жкультурные конфлик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инятие решений о выборе технологии управления конфликт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ереговоры как способ разрешения конфликтных ситуаций 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обеспечения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согласованности при выполнении конкретных проектов и работ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фера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6 - владением методами принятия решений в управлении операционной (производственной) деятельностью организаций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2 - владением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7 - владением навыками поэтапного контроля реализации бизнес-планов и условий заключаемых соглашений, договоров и контрактов,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26T05:32:00Z</dcterms:modified>
  <cp:revision>4</cp:revision>
  <dc:subject/>
  <dc:title>Annotac</dc:title>
</cp:coreProperties>
</file>