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малым бизнесом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Управление малым бизнесом» относится к вариативной части учебного плана подготовки бакалавра по направлению 38.03.02 Менеджмент, является дисциплиной по выбору обучающимся.</w:t>
                    <w:br/>
                    <w:t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Методы принятия управленческих решений», «Управление изменениями», «Управленческие отношения», «Бизнес-планирование в организациях», «Менеджмент в некоммерческих организациях», «Менеджмент в потребительской кооперации», «Организационное проектирование», «Производственный менеджмент», «Основы бизнеса», «Управление проектами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для прохождения преддипломной практики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и виды малого предприним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лый бизнес. Индивидуальное предпринимательство. Принятие решений о выборе формы субъекта хозяйств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куренция в системе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ектирование и контроль реализации бизнес-плана малого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тика и культура бизнеса. Способы разрешения конфликтных ситуац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6 - владением методами принятия решений в управлении операционной (производственной) деятельностью организаций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05:33:00Z</dcterms:modified>
  <cp:revision>4</cp:revision>
  <dc:subject/>
  <dc:title>Annotac</dc:title>
</cp:coreProperties>
</file>