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оделирование бухгалтерского учета в компьютерной сред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оделирование бухгалтерского учёта в компьютерной среде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  <w:br/>
                    <w:t>Освоение дисциплины необходимо как предшествующее при изучении следующих дисциплин: «Учет и анализ (финансовый учет, управленческий учет, финансовый анализ)», «Экономический анализ хозяйственной деятельности», «Налоги и налогообложение организаций», «Антикризисное управление», «Риск-менеджмент», «1-С: Предприяти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Основные принципы и модели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Модели организации и технологии обработки учётн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Моделирование учета материально-производственных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Моделирование учета денеж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Моделирование учета дебиторской задолженности и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Моделирование учета труда и расчётов с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Моделирование учета вне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8. Моделирование учета собственного капитала, доходов и расхо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9. Моделирование сводного учёта и финансовой отчёт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31:00Z</dcterms:modified>
  <cp:revision>5</cp:revision>
  <dc:subject/>
  <dc:title>Annotac</dc:title>
</cp:coreProperties>
</file>