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торговл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торговле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Основы бизнеса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поможет при изучении следующих дисциплин: «Исследование систем управления», «Менеджмент в общественном питании», «Корпоративные стратегии», «Менеджмент в некоммерческих организациях», «Менеджмент в потребительской кооперации»,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менеджмент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рода и состав функций менеджмента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управления в торговых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орговая организация и ее деловая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ые структуры управления в торгов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ое обеспечение управления и коммуникации в торгов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теории мотив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теории лидерства,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принятия организационно-управленчских решений и оценка эффективности управления в торгов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 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 и   принципов   формирования   команды,   умение   проводить   аудит человеческих ресурсов и осуществлять диагностику организационной культур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39:00Z</dcterms:modified>
  <cp:revision>4</cp:revision>
  <dc:subject/>
  <dc:title>Annotac</dc:title>
</cp:coreProperties>
</file>