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стория государственного управления Росс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История государственного управления России» относится к базовой  части учебного плана подготовки бакалавра по направлению 38.03.02 Менеджмент.</w:t>
                    <w:br/>
                    <w:t>Изучение дисциплины базируется на знаниях и умениях, полученных при изучении дисциплины: «История», «История и теоретические основы кооперации», «Основы государственного устройства».</w:t>
                    <w:br/>
                    <w:t>Знания и умения полученные в результате изучения  дисциплины «История государственного управления России» способствуют общекультурной подготовке выпускника, а также необходимы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. Государственное управление в Киевской Рус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а государственного управления в Московской Рус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сударственное управление в Российской империи в период абсолютиз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осударственное управление в России в 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- начале 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: этапы и закономерности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здание Советского государства и построение новой системы государственного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сударственное управление в СССР в 30-80 годы ХХ 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здание современной системы государственного управления в Росс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2 - способностью анализировать основные этапы и закономерности исторического развития общества для формирования гражданской пози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5T11:12:00Z</dcterms:modified>
  <cp:revision>3</cp:revision>
  <dc:subject/>
  <dc:title>Annotac</dc:title>
</cp:coreProperties>
</file>