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ратегический 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тратегический менеджмент» включена в базовую часть дисциплин учебного плана подготовки бакалавра направления 38.03.02 Менеджмент</w:t>
                    <w:br/>
                    <w:t>Изучение дисциплины базируется на знаниях и умениях, полученных при изучении дисциплин: «Институциональная экономика», «Математика», «Экономическая теория», «Статистика (теория статистики, социально-экономическая статистика)», «Экономика организации», «Маркетинг», «Теория менеджмента (история управленческой мысли, теория организации, организационное поведение)», «1-С: Предприятие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</w:t>
                  </w:r>
                  <w:r>
                    <w:rPr>
                      <w:lang w:val="ru-RU"/>
                    </w:rPr>
                    <w:t xml:space="preserve"> «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ка труда в организации», «Корпоративные стратегии», «Менеджмент в общественном питании».</w:t>
                    <w:br/>
                    <w:t>Приобретенные в процессе изучения дисциплины знания, умения и навыки необходимы для прохождения практик и подготовки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Концепция стратегического менеджмента / Сущность и становление стратегического менеджмента. Экономические знания, необходимые для стратегическ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Концепция стратегического менеджмента / Процесс стратегическ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тратегический анализ среды предприятия / Аналитическая фаза стратегического планирования. Основы экономических знаний в различных сферах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тратегический анализ среды предприятия / Технология цепочки создания стоим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тратегический анализ среды предприятия / Группы влияния в стратегическом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дел 3. Разработка пирамиды стратегий организации / Общие подходы к разработке стратегии организа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Разработка пирамиды стратегий организации / Стратегии роста, их виды и технологии разрабо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Разработка пирамиды стратегий организации / Стратегии конкуренции: классика и современные тенденци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Разработка пирамиды стратегий организации / Функциональные стратегии организации. Анализ взаимосвязи между функциональными стратег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Разработка пирамиды стратегий организации / Стратегии организации в кризисной ситу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дел 3. Разработка пирамиды стратегий организации / Выбор направления развития организа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дел 4. Реализация стратегий / Приведение внутреннего потенциала организации в соответствие с выбранной стратеги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дел 4. Реализация стратегий / Реализация стратегии, направленной на обеспечение конкурентоспособности. </w:t>
                  </w:r>
                  <w:r>
                    <w:rPr>
                      <w:color w:val="000000"/>
                      <w:sz w:val="24"/>
                    </w:rPr>
                    <w:t>Управление изменениями. Организация исполнения решений руководи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рсовая раб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3:00Z</dcterms:modified>
  <cp:revision>4</cp:revision>
  <dc:subject/>
  <dc:title>Annotac</dc:title>
</cp:coreProperties>
</file>