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чет и анализ (финансовый учет, управленческий учет, финансовый анализ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Учет и анализ (финансовый учет, управленческий учет, финансовый анализ)» относится к дисциплинам  базовой части учебного плана подготовки бакалавра по направлению 38.03.02 Менеджмент, направленность (профиль) Менеджмент организации.</w:t>
                    <w:br/>
                    <w:t xml:space="preserve">Изучение дисциплины базируется на знаниях и умениях, полученных при изучении дисциплин: «Моделирование бухгалтерского учета в компьютерной среде», «Финансовая политика организаций в системе менеджмента предприятия». </w:t>
                    <w:br/>
                    <w:t>Освоение дисциплины необходимо как предшествующее при изучении следующих дисциплин: «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Налоги и налогообложение организаций», «Антикризисное управление», «Риск-менеджмент», "Экономический анализ хозяйственной деятельности", «1-С: Предприятие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временная концепция бухгалтерского у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конодательное и нормативное регулирование бухгалтерского у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, объекты и метод бухгалтерского у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Бухгалтерский балан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чета и двойная запис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окументирование и документооборо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дели учета хозяйственных процес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бухгалтерского учета. Учетн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ет денежных средств и расче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чет имущества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чет затрат и  выпуска готовой продук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рядок формирования финансовых результатов и их уче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ухгалтерская (финансовая) отчетность хозяйствующего субъе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ы управленческого у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траты организации: понятие, виды, по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управленческого учета хозяйствующего субъе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ет затрат на производство. Порядок оценки незавершенного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ика трансфертного (внутреннего) ценообра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правленческая отчет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етические основы, виды финансового анализа и его информационное обеспеч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имущества хозяйствующего субъекта, эффективность использования и источников его форм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ценка финансовой устойчивости хозяйствующего субъе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доходов, прибыли и рентабельности хозяйствующего субъе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лексный анализ финансово-хозяйственной деятельности хозяйствующего субъекта и его деловой актив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анкротство и антикризисное управление в условиях рын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гнозирование финансового состояния хозяйствующего субъекта и его отчет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5 -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4 - 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12:00Z</dcterms:modified>
  <cp:revision>4</cp:revision>
  <dc:subject/>
  <dc:title>Annotac</dc:title>
</cp:coreProperties>
</file>