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аркетин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«Маркетинг» включена в базовую часть дисциплин учебного плана подготовки бакалавра направления 38.03.02 Менеджмент </w:t>
                    <w:br/>
                    <w:t>Изучение дисциплины базируется на знаниях и умениях, полученных при изучении дисциплин «Институциональная экономика», «Математика», «Экономическая теория», «Статистика (теория статистики, социально-экономическая статистика)», «Экономика организации».</w:t>
                    <w:br/>
                    <w:t>Освоение дисциплины необходимо как предшествующее при изучении следующих дисциплин: «Стратегический менеджмент», «Экономика труда в организации», «Управление рисками», «1-С: Предприятие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о-экономическая сущность и содержание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ставляющие элементы маркетинговой деятельности: цели, задачи, принц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ркетинговая среда и ее структу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ркетинговые исследования и маркетинговая информ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Поведение потребителей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экономических благ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егментация рын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мплекс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следование товара и товарн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Ценов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налы распределения товаров. Сбы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движение товаров на рын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атегия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маркетингом и разработка плана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рганизация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феры применения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ркетинг и общест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3 - способностью использовать основы экономических знаний в различных сферах деятельности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9 -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14T12:39:00Z</dcterms:modified>
  <cp:revision>3</cp:revision>
  <dc:subject/>
  <dc:title>Annotac</dc:title>
</cp:coreProperties>
</file>