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Статистика (теория статистики, социально-экономическая статистика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Статистика (теория статистики, социально-экономическая статистика)» относится к базовой части учебного плана подготовки бакалавров по направлению 38.03.02 Менеджмент.</w:t>
                    <w:br/>
                    <w:t>Изучение дисциплины базируется на знаниях и умениях, полученных при изучении дисциплин: «Институциональная экономика», «Математика», «Методы принятия управленческих решений», «Экономическая теория».</w:t>
                    <w:br/>
                    <w:t>Освоение дисциплины необходимо как предшествующее при изучении следующих дисциплин: «Маркетинг», «Стратегический менеджмент», «Экономика труда в организации», «Управление рисками», «Экономический анализ хозяйственной деятельности», «1-С: Предприятие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редмет, метод и задачи статистики. </w:t>
                  </w:r>
                  <w:r>
                    <w:rPr>
                      <w:color w:val="000000"/>
                      <w:sz w:val="24"/>
                    </w:rPr>
                    <w:t>Основные категории статис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атистическое наблю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Статистическая сводка и группировк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бсолютные и относительные величин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редние величин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атистический анализ вари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ыборочное наблю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атистический анализ динамики социально-экономических явл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дексный метод анализ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атистическое изучение взаимосвязей социально-экономических явл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атистика насе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атистика рынка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атистика национального богат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тодология национального счето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атистика уровня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атистика предприятий и организ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ы статистики финанс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3 - способностью использовать основы экономических знаний в различных сферах деятельности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10 -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12:11:00Z</dcterms:modified>
  <cp:revision>4</cp:revision>
  <dc:subject/>
  <dc:title>Annotac</dc:title>
</cp:coreProperties>
</file>