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ия менеджмента (история управленческой мысли, теория организации, организационное поведение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14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Теория менеджмента (история управленческой мысли, теория организации, организационное поведение)» относится к базовой части учебного плана направления 38.03.02 Менеджмент.</w:t>
                    <w:br/>
                    <w:t>Освоение дисциплины необходимо как предшествующее при изучении следующих дисциплин: «Основы бизнеса», «Менеджмент в гостиничном сервисе и туризме», «Менеджмент в торговле», «Управление человеческими ресурсами», «Деловое администрирование», « Менеджмент корпорации», «Организационное проектирование», «Производственный менеджмент», «Управленческие отношения», «Менеджмент в некоммерческих организациях», «Менеджмент в потребительской кооперации», «Менеджмент в общественном питании», «Корпоративные стратегии», «Стратегический менеджмент», «Бизнес-планирование в организациях», «Управление проектами», «Управление малым бизнесом», «Управление конфликтами», «Управление изменениями», «Исследование систем управления», «Менеджмент в социальной сфере», «Сравнительный менеджмент», «Антикоррупционное законодательство и противодействие коррупции», «Логика и теория аргументации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и содержание теории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волюция и возникновение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ектирование организационных структур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и специальные функции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тивация и стимулирование персонал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ческие решения в менеджмен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муникации в менеджмен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или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уководство: власть и влия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конфликтами и стрес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ффективность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урсовая рабо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 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5 - способностью анализировать взаимосвязи между функциональными стратегиями компаний с целью подготовки сбалансированных управленческих решений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4T11:52:00Z</dcterms:modified>
  <cp:revision>4</cp:revision>
  <dc:subject/>
  <dc:title>Annotac</dc:title>
</cp:coreProperties>
</file>