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Право» включена в базовую часть дисциплин учебных планов по подготовке бакалавров по направлению 38.03.02 Менеджмент. </w:t>
                    <w:br/>
                    <w:t>Изучение дисциплины базируется на знаниях и умениях, полученных при изучении дисциплин: «Информационные технологии в менеджменте», «Основы государственного устройства»</w:t>
                    <w:br/>
                    <w:t xml:space="preserve">Освоение дисциплины необходимо как предшествующее при прохождении практики и подготовке к ГИА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исхождение, сущность и формы государства. Правовое государство. Использование правовых документов в своей профессиональ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исхождение и сущность права. Формы (источники) права. Система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нарушение и юридическая ответственность. Зако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титуционно-правовые основы россий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жданское право как отрасль права. </w:t>
                  </w:r>
                  <w:r>
                    <w:rPr>
                      <w:color w:val="000000"/>
                      <w:sz w:val="24"/>
                    </w:rPr>
                    <w:t>Гражданское право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ждане (физические лица) как су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ридические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емейн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ая дисциплина и ответственность за её нару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Административная ответствен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головная ответственность за совершение преступ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владением навыками поиска, анализа и использования нормативных и правовых документов в своей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3T13:09:00Z</dcterms:modified>
  <cp:revision>4</cp:revision>
  <dc:subject/>
  <dc:title>Annotac</dc:title>
</cp:coreProperties>
</file>