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банковского дел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Финансы и кре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относится к обязательным дисциплинам вариативной части учебного плана </w:t>
                  </w:r>
                  <w:r>
                    <w:rPr>
                      <w:color w:val="000000"/>
                      <w:sz w:val="24"/>
                      <w:lang w:val="ru-RU"/>
                    </w:rPr>
                    <w:t>подготовки бакалавров направления 38.03.01 Экономика, направленность Финансы и кредит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ind w:firstLine="811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в процессе прохождения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811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 свою очередь дисциплина формирует знания и умения, способствующие освоению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Банковский менеджмент; Внутрифирменное финансовое планировани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; а также необходимые в процессе прохождения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4"/>
                      <w:lang w:val="ru-RU"/>
                    </w:rPr>
                    <w:t>Понятие банковской системы России, её состав и структура, оценка современного состояния и тенденций развития. Различные модели развития банковского сектора, их преимущества и недостатк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Задачи и принципы деятельности Центрального банка Российской Федерации. Его макроэкономические функции, ответственность за стабильность и развитие денежно-кредитной сферы, финансовых рынков и банковской систем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онно-правовые основы банковской деятельности. Лицензии, бизнес-план, миссия и стратегия развития бан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Банковское регулирование и банковский надзор в России. Контроль за выполнением резервных требований Банка России к коммерческим банка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перации и услуги коммерческого банка, их классификация и роль. Формирование статей актива и пассива бухгалтерского баланса банка, подготовка отчётности коммерческого бан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Платёжно-расчётная функция коммерческого банка. Организация расчётов в банке: </w:t>
                  </w:r>
                  <w:r>
                    <w:rPr>
                      <w:sz w:val="24"/>
                      <w:szCs w:val="24"/>
                      <w:lang w:val="ru-RU"/>
                    </w:rPr>
                    <w:t>расчетно-кассовое обслуживание клиентов, межбанковские расчеты, расчеты по экспортно-импортным операция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Финансовые ресурсы банка, их планирование и регулирование. </w:t>
                  </w:r>
                  <w:r>
                    <w:rPr>
                      <w:color w:val="000000"/>
                      <w:sz w:val="24"/>
                      <w:lang w:val="ru-RU"/>
                    </w:rPr>
                    <w:t>Расчёт достаточности капитала, формирование и регулирование целевых резерв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 xml:space="preserve">Кредитные операции коммерческого банка. Выполнение нормативов и правил кредитования юридических и физических лиц: </w:t>
                  </w:r>
                  <w:r>
                    <w:rPr>
                      <w:sz w:val="24"/>
                      <w:szCs w:val="24"/>
                      <w:lang w:val="ru-RU"/>
                    </w:rPr>
                    <w:t>оценка кредитоспособности клиентов, оформление выдачи и сопровождения кредитов, проведение операций на рынке межбанковских креди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вестиционная деятельность коммерческого банка, операции на различных сегментах фондового рынка, оценка качества инвестиционного портфеля, целевые резервы бан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алютные операции и внешнеэкономическая деятельность банка, оценка их эффективности. </w:t>
                  </w:r>
                  <w:r>
                    <w:rPr>
                      <w:sz w:val="24"/>
                      <w:lang w:val="ru-RU"/>
                    </w:rPr>
                    <w:t xml:space="preserve">Порядок осуществления </w:t>
                  </w:r>
                  <w:r>
                    <w:rPr>
                      <w:sz w:val="24"/>
                      <w:szCs w:val="24"/>
                      <w:lang w:val="ru-RU"/>
                    </w:rPr>
                    <w:t>расчетов по экспортно-импортным операциям.</w:t>
                  </w:r>
                  <w:r>
                    <w:rPr>
                      <w:sz w:val="24"/>
                      <w:lang w:val="ru-RU"/>
                    </w:rPr>
                    <w:t xml:space="preserve">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Экономический анализ деятельности банка: основные методики и их применение. Расчёт и анализ финансово-экономических показателей, интерпретирование выводов, формулирование предложе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остав и содержание финансовой отчётности коммерческого банка.  Подготовка отчётности, её представление в Центральный Банк и оценка соблюдения нормативов. </w:t>
                  </w:r>
                  <w:r>
                    <w:rPr>
                      <w:sz w:val="24"/>
                      <w:lang w:val="ru-RU"/>
                    </w:rPr>
                    <w:t>Транспарентность банковского бизнеса, система раскрытия информации банкам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</w:t>
                  </w:r>
                  <w:r>
                    <w:rPr>
                      <w:sz w:val="24"/>
                      <w:lang w:val="ru-RU"/>
                    </w:rPr>
                    <w:t xml:space="preserve"> финансовых результатов и эффективности деятельности коммерческого банка. Влияние внутренних целевых резервов на величину банковской прибыл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Анализ банковских рисков и оценка финансовой устойчивости банка. Контроль за формированием и регулированием целевых резервов коммерческого банка, отчёты по резерва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4"/>
                      <w:lang w:val="ru-RU"/>
                    </w:rPr>
                    <w:t>Несостоятельность и финансовое оздоровление коммерческого банка: экономические, правовые и организационные аспекты. План финансового оздоровления, санация бан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88" w:leader="none"/>
                      <w:tab w:val="left" w:pos="470" w:leader="none"/>
                    </w:tabs>
                    <w:snapToGrid w:val="false"/>
                    <w:ind w:left="45" w:hanging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24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осуществлять расчетно-кассовое обслуживание клиентов, межбанковские расчеты, расчеты по экспортно-импортным операциям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5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оценивать кредитоспособность клиентов, осуществлять и оформлять выдачу и сопровождение кредитов, проводить операции на рынке межбанковских кредитов, формировать и регулировать целевые резервы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7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готовить отчетность и обеспечивать контроль за выполнением резервных требований Банка Росси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2:00Z</dcterms:created>
  <dc:creator>User</dc:creator>
  <dc:description/>
  <cp:keywords/>
  <dc:language>en-US</dc:language>
  <cp:lastModifiedBy>Железова Татьяна Александровна</cp:lastModifiedBy>
  <dcterms:modified xsi:type="dcterms:W3CDTF">2019-06-09T10:17:00Z</dcterms:modified>
  <cp:revision>3</cp:revision>
  <dc:subject/>
  <dc:title>Annotac</dc:title>
</cp:coreProperties>
</file>