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инвести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Основы инвестиций» является обязательной дисциплиной  вариативной части учебного плана.</w:t>
                  </w:r>
                </w:p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дметом изучения дисциплины «Основы инвестиций» выступают принципы и методы разработки инвестиционной политики и организации инвестиционной деятельности. Особый акцент в учебном курсе делается на правовом регулировании осуществления инвестиционной деятельности в РФ.</w:t>
                  </w:r>
                </w:p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роме этого, проводится закрепление методов проведения инвестиционного анализа и принятие на основе его результатов эффективных организационно-управленческих решений инвестиционного характера.</w:t>
                  </w:r>
                </w:p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«Основы инвестиций» базируется на знании таких учебных дисциплин, как «Микроэкономика», «Макроэкономика», «Эконометрика», «Корпоративные финансы», «Основы финансового анализа и планирования деятельности организаций». Освоение дисциплины имеет важное значение для успешного изучения таких дисциплин учебного плана, как: «Рынок ценных бумаг», «Финансовый менеджмент», «Внутрифирменное финансовое планирование», «Преддипломная практика». Овладев теоретическими знаниями и практическими положениями в области разработки и оценки инвестиционной политики и инвестиционных проектов, выпускник сможет самостоятельно разрабатывать обоснованные инвестиционные решения для успешного развития своей организаци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ое содержание понятий инвестиций и инвестиционной деятельности, их значение для современной финансовой науки и хозяйственной прак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вестиционный процесс, анализ тенденций развития на основе применения технических средств и информационных технолог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вестиционная политика, построение стандартных теоретических и эконометрических моделей для выбора приоритетных направлений инвес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управления капитальными вложениями в сфере капитального строи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ые основы инвестиционного проектирования, использование стандартных теоретических и эконометрических мод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ое обеспечение инвестиционных проектов: использование собственных и заёмных источн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экономического анализа инвестиционных проектов, использование современных технических средств и информационных технолог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уществление инвестиционных проектов в условиях риска. Управление инвестиционным риском с помощью стандартных теоретических и эконометрических моделей, анализа и содержательного интерпретирования полученных результат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ые инвестиции, методы оценки эффективности вложений, использование стандартных теоретических и эконометрических мод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я управления инвестиционным портфелем, её развитие при помощи современных технических средств и информационных технолог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6:35:00Z</dcterms:created>
  <dc:creator>Чурикова Анна Александровна</dc:creator>
  <dc:description/>
  <dc:language>en-US</dc:language>
  <cp:lastModifiedBy>Железова Татьяна Александровна</cp:lastModifiedBy>
  <dcterms:modified xsi:type="dcterms:W3CDTF">2019-06-09T06:35:00Z</dcterms:modified>
  <cp:revision>2</cp:revision>
  <dc:subject/>
  <dc:title>Annotac</dc:title>
</cp:coreProperties>
</file>