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Налоги и налоговая систем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ind w:firstLine="66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циплина относится к обязательным дисциплинам вариативной части учебного плана подготовки бакалавров направления 38.03.01 Экономика, направленность Финансы и кредит.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Бюджетная система и бюджетный процесс; а также необходимы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ая сущность, функции налогов и принципы налогооб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оговая система и налоговая политика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лог на добавленную стоим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циз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лог на прибыль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налогообложения для сельскохозяйственных товаропроизвод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ощенная система налогооб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налогообложения в виде единого налога на вмененный доход для отдельных видов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атентная система налогооб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лог на имущество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анспортный налог. Земельный нало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ог на имущество физических ли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огообложение банков, страховых организаций и профессиональных участников рынка ценных бума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логовые системы иностранных государ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0 - способностью вести работу по налоговому планированию в составе бюджетов бюджетной системы Российской Федераци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8 - способностью вести учет имущества, доходов, расходов и результатов деятельности кредитных организаций, уплату налогов, составлять бухгалтерскую отчет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7:00Z</dcterms:created>
  <dc:creator>Чурикова Анна Александровна</dc:creator>
  <dc:description/>
  <cp:keywords/>
  <dc:language>en-US</dc:language>
  <cp:lastModifiedBy>User</cp:lastModifiedBy>
  <dcterms:modified xsi:type="dcterms:W3CDTF">2019-03-14T01:47:00Z</dcterms:modified>
  <cp:revision>2</cp:revision>
  <dc:subject/>
  <dc:title>Annotac</dc:title>
</cp:coreProperties>
</file>