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ые инструменты фондовых рынк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811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по выбору.</w:t>
                  </w:r>
                </w:p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811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воение дисциплины базируется на знаниях и умениях, полученных при изучении дисциплин: Информационные системы в экономике; Маркетинг; Эконометрика; Институциональная экономика; Основы инвестиций; Финансовый менеджмент; Методы моделирования и прогнозирования финансов;  Математические модели в теории принятия управленческих решений; Компьютерная оптимизация; Методы оптимальных решений; Оптимизационные задачи линейного и целочисленного программирования; а также в ходе Научно-исследовательской работы и в процесс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      </w:r>
                      </w:p>
                      <w:p>
                        <w:pPr>
                          <w:pStyle w:val="Normal"/>
                          <w:ind w:firstLine="811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В свою очередь дисциплина формирует знания и умения, способствующие освоению дисциплин: Бухгалтерские информационные системы; Основы инвестиций; Международные финансы; Финансовый анализ; Деньги, кредит, банки; Основы аудита; Рынок ценных бумаг; а также необходимые в процессе прохождения Преддипломной практик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исание функций фондового рынка и его места в структуре финансового рынка на основе использования современных технических средств и информационных технолог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экономического анализа фондового рынка. Построение стандартных теоретических и эконометрических моделей, анализ и содержательное интерпретирование полученных результа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олговые ценные бумаги, описание их видов и специфических характеристик на основе построения стандартных теоретических и эконометрических моделей, их анализа и интерпретации полученных результа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левые ценные бумаги, описание их видов и специфических характеристик на основе построения стандартных теоретических и эконометрических моделей, их анализа и интерпретации полученных результа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оварораспорядительные и платежные ценные бумаги, описание их видов и специфических характеристик на основе построения стандартных теоретических и эконометрических моделей, их анализа и интерпретации полученных результа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е деривативы, описание их видов и специфических характеристик на основе построения стандартных теоретических и эконометрических моделей, их анализа и интерпретации полученных результатов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6:00Z</dcterms:created>
  <dc:creator>User</dc:creator>
  <dc:description/>
  <cp:keywords/>
  <dc:language>en-US</dc:language>
  <cp:lastModifiedBy>Чурикова Анна Александровна</cp:lastModifiedBy>
  <dcterms:modified xsi:type="dcterms:W3CDTF">2019-03-25T08:26:00Z</dcterms:modified>
  <cp:revision>2</cp:revision>
  <dc:subject/>
  <dc:title>Annotac</dc:title>
</cp:coreProperties>
</file>