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рпоративные финанс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811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по выбору.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811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своение дисциплины базируется на знаниях и умениях, полученных при изучении дисциплин: Бухгалтерский учет и анализ на предприятии; Финансы государства, учреждений и предприятий; Основы финансового анализа и планирования деятельности организаций; Теоретические основы финансового анализа и менеджмента на предприятии; Анализ финансовой отчетности организаций; а также в процессе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</w:t>
                        </w:r>
                      </w:p>
                      <w:p>
                        <w:pPr>
                          <w:pStyle w:val="Normal"/>
                          <w:ind w:firstLine="811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 свою очередь дисциплина формирует знания и умения, способствующие освоению дисциплин: Финансы субъектов малого и среднего предпринимательства; Анализ и прогнозирование банкротства; Финансовое оздоровление предприятий; Основы аудита; Международные финансы; Финансовый анализ; а также необходимые в ходе Научно-исследовательской работы и в процессе прохождения Преддипломной практик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ое содержание корпоративных финан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ль корпорации на финансовом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е ресурсы и капитал корпо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ая политика корпо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управления актив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затратами и финансовыми результатами корпо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поративное финансовое план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новационная деятельность корпо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ая реструктуризация корпор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26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User</dc:creator>
  <dc:description/>
  <cp:keywords/>
  <dc:language>en-US</dc:language>
  <cp:lastModifiedBy>Чурикова Анна Александровна</cp:lastModifiedBy>
  <dcterms:modified xsi:type="dcterms:W3CDTF">2019-03-25T07:59:00Z</dcterms:modified>
  <cp:revision>2</cp:revision>
  <dc:subject/>
  <dc:title>Annotac</dc:title>
</cp:coreProperties>
</file>