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государственных финанс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.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81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воение дисциплины базируется на знаниях и умениях, полученных при изучении дисциплин: Микроэкономика; Макроэкономика; Страхование; Финансовый менеджмент; Статистика; Бухгалтерский учет и анализ на предприятии; Деньги, кредит, банки; Мировая экономика и международные экономические отношения; Экономика труда; а также в ходе Научно-исследовательской работы и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      </w:r>
                      </w:p>
                      <w:p>
                        <w:pPr>
                          <w:pStyle w:val="Normal"/>
                          <w:ind w:firstLine="81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 свою очередь дисциплина формирует знания и умения, способствующие освоению дисциплин: Основы аудита; Современный финансовый контроль и аудит; Финансовый мониторинг и контроль; Банковский менеджмент; Внутрифирменное финансовое планирование; а также необходимые и в процессе прохождения Преддипломной практи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, специфические признаки и этапы развития государственных финан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рубежные теории государственных финансов и опыт их приме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згляды российских экономистов на сущность и роль финансов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заимосвязь финансовой политики государства с доминирующей политико-экономической концепцие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природа финансовых ресурсов и резервов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ебование сбалансированности государственного бюджета и его теоретическое обосн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государственным и муниципальным долгом: модели и механиз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и международных финансов, их роль в процессах глобализации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2 -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User</dc:creator>
  <dc:description/>
  <cp:keywords/>
  <dc:language>en-US</dc:language>
  <cp:lastModifiedBy>Чурикова Анна Александровна</cp:lastModifiedBy>
  <dcterms:modified xsi:type="dcterms:W3CDTF">2019-03-25T07:56:00Z</dcterms:modified>
  <cp:revision>2</cp:revision>
  <dc:subject/>
  <dc:title>Annotac</dc:title>
</cp:coreProperties>
</file>