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Основы финансового анализа и планирования деятельности организаций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Финансы и кре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ind w:firstLine="811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сциплина относится к вариативной части учебного плана, является дисциплиной по выбору.</w:t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811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базируется на знаниях и умениях, полученных при изучении дисциплин: Математический анализ; Линейная алгебра; а также в процессе прохождения Практики по получению первичных профессиональных умений и навыков, в том числе первичных умений и навыков научно-исследовательской деятельности.</w:t>
                  </w:r>
                </w:p>
                <w:p>
                  <w:pPr>
                    <w:pStyle w:val="Normal"/>
                    <w:ind w:firstLine="811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 свою очередь дисциплина формирует знания и умения, способствующие освоению дисциплин: Макроэкономика; Эконометрика; Бухгалтерский учет и анализ на предприятии; Финансы государства, учреждений и предприятий; Информационные системы в экономике; Финансы субъектов малого и среднего предпринимательства; Управление финансовыми рисками; Корпоративные финансы; Основы аудита; Анализ финансовой отчетности организаций; Управление финансовыми рисками; Корпоративные финансы; Международные финансы; Финансовый анализ; а также необходимые в ходе Научно-исследовательской работы и в процессе прохождения Практики по получению профессиональных умений и опыта профессиональной деятельности; Преддипломной практик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Личные и предпринимательские финансы, их структура и взаимосвязь с финансовым рынком. Принятие управленческих решений на основе анализа и интерпретации финансовой, бухгалтерской и иной информаци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2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труктура и тенденции развития финансовых рынков. Характеристика финансовых институтов и посредников при помощи выбора инструментальных средств для обработки экономических данных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инансовые услуги, их виды и особенности. Финансовые технологии, их правовое, информационное, инструментальное и организационное обеспеч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нятие финансового риска, его виды и способы минимизации. Юридическая и экономическая ответственность при принятии финансовых решений физическими и юридическими лицам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Банковские и страховые продукты, финансовые решения по ним. Принятие решений на основе анализа и интерпретации финансовой, бухгалтерской и иной информации, содержащейся в отчетности финансовых организаций – посреднико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6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ондовые продукты и инвестиционные решения по ним. Принятие решений на основе анализа и интерпретации финансовой, бухгалтерской и иной информации, содержащейся в отчетности финансовых посредников и организаций – эмитенто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7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тратегии управления финансами: альтернативные решения, конечная оценка эффективности. Планирование и прогнозирование результатов на основе выбора инструментальных средств для обработки экономических данных в соответствии с поставленной задачей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-3 - 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5 -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21 - способностью составлять финансовые планы организации, обеспечивать осуществление финансовых взаимоотношений с организациями, органами государственной власти и местного самоуправления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финансов и креди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32:00Z</dcterms:created>
  <dc:creator>User</dc:creator>
  <dc:description/>
  <cp:keywords/>
  <dc:language>en-US</dc:language>
  <cp:lastModifiedBy>Чурикова Анна Александровна</cp:lastModifiedBy>
  <dcterms:modified xsi:type="dcterms:W3CDTF">2019-03-25T06:32:00Z</dcterms:modified>
  <cp:revision>2</cp:revision>
  <dc:subject/>
  <dc:title>Annotac</dc:title>
</cp:coreProperties>
</file>