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Деньги, кредит, бан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Финансы и кре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color w:val="000000"/>
                      <w:sz w:val="24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4"/>
                      <w:highlight w:val="yellow"/>
                      <w:lang w:val="ru-RU"/>
                    </w:rPr>
                    <w:t>Дисциплина относится к базовой части учебного плана подготовки бакалавров направления 38.03.01 Экономика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Теория вероятности и математическая статистика; Микроэкономика; Макроэкономика, Маркетинг; Статистика; Информационные системы в экономике; Финансы государства, учреждений и предприятий;  а также  в процессе прохождения практик: Практика по получению первичных профессиональных умений и навыков, в том числе первичных умений и навыков научно-исследовательской деятельности; Практика по получению профессиональных умений и опыта профессиональной деятельности. </w:t>
                  </w:r>
                </w:p>
                <w:p>
                  <w:pPr>
                    <w:pStyle w:val="Normal"/>
                    <w:ind w:firstLine="527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  <w:lang w:val="ru-RU"/>
                    </w:rPr>
                    <w:t>В свою очередь, дисциплина формирует знания и умения, способствующие освоению дисциплин: Экономика труда; Бухгалтерское дело; Бухгалтерские информационные системы; Лабораторный практикум по бухгалтерскому учету; Учет затрат, калькулирование, бюджетирование в отдельных отраслях производственной сферы; Моделирование бухгалтерского учета в компьютерной среде; Анализ и прогнозирование банкротства; Аналитические процедуры в оценке бизнеса; а также необходимые дл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прохождения практик: Научно-исследовательская работа;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РАЗДЕЛ 1. ДЕНЬГИ И ВАЛЮ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ньги, их сущность, роль и эволюц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нежный оборот и его структура. Формы и принципы  безналичных расчё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нежные системы и их развитие.  Денежно-кредитная политика государ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алютные отношения и валютная система,  их элементы и эволюция.</w:t>
                    <w:br/>
                    <w:t>РАЗДЕЛ 2. КРЕДИТНЫЕ 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редит: его функции, роль, принципы. Ссудный процент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едитный механизм: формы кредита, виды и методы кредитовани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3. БАНКОВСКАЯ ДЕЯТЕЛЬ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Банковская система: структура, уровни, роль Центрального банк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деятельности коммерческого банка, его опер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2 - способностью осуществлять сбор, анализ и обработку данных, необходимых для решения профессиональных задач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8 -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26:00Z</dcterms:created>
  <dc:creator>User</dc:creator>
  <dc:description/>
  <cp:keywords/>
  <dc:language>en-US</dc:language>
  <cp:lastModifiedBy>User</cp:lastModifiedBy>
  <dcterms:modified xsi:type="dcterms:W3CDTF">2019-03-13T23:26:00Z</dcterms:modified>
  <cp:revision>2</cp:revision>
  <dc:subject/>
  <dc:title>Annotac</dc:title>
</cp:coreProperties>
</file>