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труд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Теория вероятностей и математическая статистика; Микроэкономика; Макроэкономика; Статистика; Финансы государства, учреждений и предприятий; Деньги, кредит, банки; Страхование; Бухгалтерский учет и анализ на предприятии; а также в ход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В свою очередь, дисциплина формирует знания и умения, способствующие освоению дисциплин: Современные технологии и инструменты банковского кредитования; Теория государственных финансов; а также необходимые при прохождении практик: Научно-исследовательская работа; Преддипломная практика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. Рынок труда в системе рыноч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ые ресурсы, человек труда и занят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труда: содержание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изводительность и эффективность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зделение и кооперация труд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ормирование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труда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нд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ценка трудовы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ределение трудовых показа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2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существлять сбор, анализ и обработку данных, необходимых для решения профессиональных задач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2:00Z</dcterms:created>
  <dc:creator>Чурикова Анна Александровна</dc:creator>
  <dc:description/>
  <cp:keywords/>
  <dc:language>en-US</dc:language>
  <cp:lastModifiedBy>User</cp:lastModifiedBy>
  <dcterms:modified xsi:type="dcterms:W3CDTF">2019-03-13T22:22:00Z</dcterms:modified>
  <cp:revision>2</cp:revision>
  <dc:subject/>
  <dc:title>Annotac</dc:title>
</cp:coreProperties>
</file>