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икроэконом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Финансы и кре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9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781"/>
            </w:tblGrid>
            <w:tr>
              <w:trPr>
                <w:trHeight w:val="315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ind w:right="243" w:firstLine="66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базовой части учебного плана подготовки бакалавров направления 38.03.01 Экономика.</w:t>
                  </w:r>
                </w:p>
                <w:p>
                  <w:pPr>
                    <w:pStyle w:val="Normal"/>
                    <w:ind w:right="243" w:firstLine="669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формирует знания и умения, способствующие освоению дисциплин: Маркетинг; Мировая экономика и международные экономические  отношения; Институциональная экономика; Макроэкономика; Экономика труда; Статистика; Бухгалтерский учет и анализ на предприятии; Деньги, кредит, банки; Современные технологии и инструменты банковского кредитования; Теория государственных финансов; а также необходимые для прохождения практик: Научно-исследовательская работа; Практика по получению первичных профессиональных умений и навыков, в том числе первичных умений и навыков научно-исследовательской деятельности; Практика по получению профессиональных умений и опыта профессиональной деятельности; Преддипломная практика.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едмет и метод экономической нау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ункционирование рыночной системы и роль государства в рыночной экономи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Теория спроса и предложения. Эластичность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ория потребительского повед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ирма и ее роль в рыночной экономи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ория произво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здержки произво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ыночные структуры. Теория фирмы в условиях совершенной конкурен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есовершенная конкуренция. Производство и ценообразование в условиях монопол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онополистическая конкуренция. Олигопол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Экономика информации и неопредел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ынки факторов производства. Рынок земл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ынок труда и определение уровня заработной пла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ынок капитал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пределение доход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К-3 -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пособностью использовать основы экономических знаний в различных сферах деятельности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К-6 -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ческой те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58:00Z</dcterms:created>
  <dc:creator>Чурикова Анна Александровна</dc:creator>
  <dc:description/>
  <cp:keywords/>
  <dc:language>en-US</dc:language>
  <cp:lastModifiedBy>User</cp:lastModifiedBy>
  <dcterms:modified xsi:type="dcterms:W3CDTF">2019-03-13T18:06:00Z</dcterms:modified>
  <cp:revision>3</cp:revision>
  <dc:subject/>
  <dc:title>Annotac</dc:title>
</cp:coreProperties>
</file>