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оздает усвоения студентами дисциплин, содержащих правовые аспекты экономической деятельности, а также формирует знания и умения, способствующие освоению дисциплины Финансовое право; а также прохождению Практики по получению профессиональных умений и опыта профессиональн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исхождение, сущность и формы государства. </w:t>
                  </w:r>
                  <w:r>
                    <w:rPr>
                      <w:color w:val="000000"/>
                      <w:sz w:val="24"/>
                    </w:rPr>
                    <w:t>Правовое 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исхождение и сущность права. Формы (источники) права. </w:t>
                  </w:r>
                  <w:r>
                    <w:rPr>
                      <w:color w:val="000000"/>
                      <w:sz w:val="24"/>
                    </w:rPr>
                    <w:t>Система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нарушение и юридическая ответственность. Зако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титуционно-правовые основы россий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жданское право как отрасль права. </w:t>
                  </w:r>
                  <w:r>
                    <w:rPr>
                      <w:color w:val="000000"/>
                      <w:sz w:val="24"/>
                    </w:rPr>
                    <w:t>Гражданское прав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е (физические лица) как су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емей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ая дисциплина и ответственность за её нару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Административная ответств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головная ответственность за совершение преступ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сновы правовых зна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0:00Z</dcterms:created>
  <dc:creator>Чурикова Анна Александровна</dc:creator>
  <dc:description/>
  <dc:language>en-US</dc:language>
  <cp:lastModifiedBy>ws</cp:lastModifiedBy>
  <dcterms:modified xsi:type="dcterms:W3CDTF">2019-03-12T09:20:00Z</dcterms:modified>
  <cp:revision>2</cp:revision>
  <dc:subject/>
  <dc:title>Annotac</dc:title>
</cp:coreProperties>
</file>