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фессиональный 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офессиональный иностранный язык»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  </w:t>
                  </w:r>
                  <w:r>
                    <w:rPr>
                      <w:color w:val="000000"/>
                      <w:sz w:val="24"/>
                      <w:lang w:val="ru-RU"/>
                    </w:rPr>
                    <w:t>Иностранный язык, Культура речи и деловое об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Преподавание дисциплин на иностранном языке, Мировая экономика и международные экономические отношения. Внешнеэкономическая деятельность предприят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п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/>
              <w:t>дготовке к изучении дисциплины иностранный язык на втором и третьем уровнях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термины и понятия общепрофессиональной 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диалогической речи в ситуациях профессиональн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аннотирования тек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ез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аннотирование текста (монологическая реч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зентация по те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4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51:00Z</dcterms:modified>
  <cp:revision>9</cp:revision>
  <dc:subject/>
  <dc:title>Annotac</dc:title>
</cp:coreProperties>
</file>