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Внешнеэкономическая деятельность предприят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Внешнеэкономическая деятельность предприятия» включена в вариативную часть учебного плана подготовки бакалавров по направлению 38.03.01. Экономика, направленность (профиль): «Экономика предприятий и организаций».</w:t>
                    <w:br/>
                    <w:t xml:space="preserve">         Дисциплина базируется на знаниях, полученных при изучении следующих дисциплин и прохождении практик:  «Анализ и диагностика финансово-хозяйственной деятельности предприятия», «Мировая экономика и международные экономические отношения», Практика по получению первичных профессиональных умений и навыков, в том числе первичных умений и навыков научно-исследовательской деятельности, Практика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прохождении практик:  Научно-исследовательская работа,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ущность,  виды и структура внешнеэкономической деятельности. Анализ отечественных и зарубежных источников информации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я и классификация внешнеэкономиче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онно-правовая характеристика внешнеэкономической сфе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сударственное регулирование внешнеэкономической деятельности в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ждународные договоры и контрак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я и управление внешнеэкономической деятельностью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ценка конкурентоспособности продукции на мировом рын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вестиционное сотрудничество и инвестиционные рис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аможенное  регулирование внешнеэкономической деятельности в Росс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еступность во внешнеэкономиче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рядок государственной регистрации российских участников внешнеэкономиче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ратегии развития внешних связ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планирования внешнеэкономической деятельности предприятия и международный маркетинг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7 -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23:00Z</dcterms:modified>
  <cp:revision>5</cp:revision>
  <dc:subject/>
  <dc:title>Annotac</dc:title>
</cp:coreProperties>
</file>