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ий учет и анализ на предприят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.</w:t>
                    <w:br/>
                    <w:t xml:space="preserve">        Изучение дисциплины базируется на знаниях и умениях, полученных при изучении дисциплины и прохождении практик: Основы финансового анализа и планирования деятельности организаций, Теоретические основы финансового анализа и менеджмента на предприятии, Микроэкономика, Макроэкономика, Статистика,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 </w:t>
                  </w:r>
                  <w:r>
                    <w:rPr>
                      <w:sz w:val="24"/>
                      <w:szCs w:val="24"/>
                      <w:lang w:val="ru-RU"/>
                    </w:rPr>
                    <w:t>Финансы государства, учреждений и предприятий, Экономика банковского дела, Экономика страхового дела, Экономика недвижимости, Инвестиционная деятельность предприятий и организаций, Налоги и налогообложение организаций, Анализ и прогнозирование банкротства предприятия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Деньги, кредит, банки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ru-RU"/>
                    </w:rPr>
                    <w:t xml:space="preserve">,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Управление трудом на предприятии, Практика по получению профессиональных умений и опыта профессиональной деятельности,  Научно-исследовательская работа, Преддипломная практика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Бухгалтерский учет: сущность, предмет и объекты. Способы сбора и обработки  бухгалтерской информации, ее  роль в принятии управленческих решений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етод бухгалтерского учета и его элемент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технологии и организации бухгалтерского учета в хозяйствующих субъектах. </w:t>
                  </w:r>
                  <w:r>
                    <w:rPr>
                      <w:color w:val="000000"/>
                      <w:sz w:val="24"/>
                    </w:rPr>
                    <w:t xml:space="preserve">Учетная политик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Бухгалтерская отчетность предприятий различных отраслей, сфер и форм собственности: состав, порядок формирования, требования к содержанию и оценка показателей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метод и методики экономического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иды экономического анализа и их роль в управлении хозяйственной деятельностью  </w:t>
                  </w:r>
                  <w:r>
                    <w:rPr>
                      <w:color w:val="000000"/>
                      <w:sz w:val="24"/>
                    </w:rPr>
                    <w:t>су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комплексного анализа основных показателей хозяйствен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7:00Z</dcterms:modified>
  <cp:revision>5</cp:revision>
  <dc:subject/>
  <dc:title>Annotac</dc:title>
</cp:coreProperties>
</file>