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Элективные дисциплины по физической культуре и спорту: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асов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</w:t>
                  </w:r>
                  <w:r>
                    <w:rPr>
                      <w:color w:val="000000"/>
                      <w:sz w:val="24"/>
                      <w:lang w:val="ru-RU"/>
                    </w:rPr>
                    <w:t>»  относится к вариативной части учебного плана подготовки бакалавров по направлению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зическая культура и спор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 основах Законодательства Российской Федерации о физической культуре и спорте представлена 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обучающихся в течение  всего периода обучения. Значимость дисциплины проявляется через гармонизацию духовных  и физических сил, формирование  общечеловеческих ценностей,  таких как здоровье, психическое и физическое благополучи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Содержание дисциплины (тематический план):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изическая культура и общая физическая подготовка в общекультурной и профессиональной подготовке студентов.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ы здорового образа жизн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тодики применения средств физической культуры для направленного развития отдельных физических кач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. Повышение уровня общей физической подготовленности студентов с использованием упражнений из различных видов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вигательных умений и навыков. Развитие основных физических качеств. Сила и основы методики ее воспитания. </w:t>
                  </w:r>
                  <w:r>
                    <w:rPr>
                      <w:color w:val="000000"/>
                      <w:sz w:val="24"/>
                      <w:szCs w:val="24"/>
                    </w:rPr>
                    <w:t>Скоростные способности и основы методики их воспитания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ыносливость и основы методики ее воспитания. Упражнения на развитие силы мышц рук и туловищ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ибкость и основы методики ее воспитания. Двигательно-координационные способности и основы методики их вос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</w:t>
                  </w:r>
                  <w:r>
                    <w:rPr>
                      <w:color w:val="000000"/>
                      <w:sz w:val="24"/>
                      <w:szCs w:val="24"/>
                    </w:rPr>
                    <w:t>Тестирование физической и спортивно-технической подготовленности студ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троль и самоконтроль физического развития и функционального состояния деятельности специалис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тс</cp:lastModifiedBy>
  <dcterms:modified xsi:type="dcterms:W3CDTF">2019-05-10T04:53:00Z</dcterms:modified>
  <cp:revision>6</cp:revision>
  <dc:subject/>
  <dc:title>Annotac</dc:title>
</cp:coreProperties>
</file>