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теории ценового поведения предприятия на рынк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</w:t>
                  </w:r>
                  <w:r>
                    <w:rPr>
                      <w:color w:val="000000"/>
                      <w:sz w:val="24"/>
                      <w:lang w:val="ru-RU"/>
                    </w:rPr>
                    <w:t>Основы теории ценового поведения предприятия на рынке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 относится к вариативной части учебного плана подготовки бакалавров по направлению 38.03.01 Экономика, является дисциплиной по выбору обучающимся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 </w:t>
                  </w:r>
                  <w:r>
                    <w:rPr>
                      <w:color w:val="000000"/>
                      <w:sz w:val="24"/>
                      <w:lang w:val="ru-RU"/>
                    </w:rPr>
                    <w:t>и прохождении практик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Экономика труда, Экономика предприятий торговли и общественного питания, Экономика отрасли, Экономика предприятий и организаций, Экономическая безопасность предприятий (организаций), Методы государственного регулирования деятельности предприятий сферы услуг, Экономика малого предпринимательства, Основы предпринимательской деятельности,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 и прохождении практик: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Логистика на предприятии, Конкурентоспособность организаций,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. Содержание ценовой политики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тегический анализ конкуренции на рын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ценовой политикой организации: нормативно-правовая база и экономические показате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акторы ценовой поли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Це</w:t>
                  </w:r>
                  <w:r>
                    <w:rPr>
                      <w:color w:val="000000"/>
                      <w:sz w:val="24"/>
                    </w:rPr>
                    <w:t>новое поведение потреб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Ценообразование на отраслевых рынк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еративная ценов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Ценовое поведение на рынке инновационных продуктов и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оваторские концепции ценового поведения на рын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 -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lang w:val="ru-RU"/>
                    </w:rPr>
                    <w:t>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05:00Z</dcterms:created>
  <dc:creator/>
  <dc:description/>
  <cp:keywords/>
  <dc:language>en-US</dc:language>
  <cp:lastModifiedBy>тс</cp:lastModifiedBy>
  <dcterms:modified xsi:type="dcterms:W3CDTF">2019-05-10T02:06:00Z</dcterms:modified>
  <cp:revision>6</cp:revision>
  <dc:subject/>
  <dc:title>Annotac</dc:title>
</cp:coreProperties>
</file>