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предпринимательск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"Основы предпринимательской деятельности" включена в вариативную часть учебного плана и является дисциплиной по выбору обучающимся.</w:t>
                    <w:br/>
                    <w:t xml:space="preserve">          Изучение дисциплины базируется на знаниях и умениях, полученных при изучении дисциплин и прохождении практик: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Экономика труда,  Экономика предприятий торговли и общественного питания,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Экономика отрасли,   Экономика предприятий и организаций, Экономическая безопасность предприятий (организаций), Методы государственного регулирования деятельности предприятий сферы услуг, Планирование на предприятии, </w:t>
                  </w:r>
                  <w:r>
                    <w:rPr>
                      <w:color w:val="000000"/>
                      <w:sz w:val="24"/>
                      <w:lang w:val="ru-RU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,  Научно-исследовательская рабо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: </w:t>
                  </w:r>
                  <w:r>
                    <w:rPr>
                      <w:sz w:val="24"/>
                      <w:szCs w:val="24"/>
                      <w:lang w:val="ru-RU"/>
                    </w:rPr>
                    <w:t>Логистика на предприятии, Конкурентоспособность организаций, Экономика организаций потребительской кооперации, Основы теории ценового поведения предприятия на рынке, Бизнес-планирование на предприятии, Эффективность деятельности предприятий торговли, Экономика малого предпринимательства,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держание и типология предпринимательства: нормативно - правовая база и показатели, характеризующие деятельность хозяйствующих субъек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о-правовые формы предприниматель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Индивидуальный предпринимате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лое предприниматель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здание собственного дела: цели, условия, принципы, этапы, ответственность и нормативно-правовая ба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новационная деятельность в предприниматель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ханизм принятия предприниматель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изнес-планирование в деятельности предпринимателей: расчет экономических и социально-экономических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огообложение и страхование субъектов предпринимательск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2 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5:00Z</dcterms:created>
  <dc:creator/>
  <dc:description/>
  <cp:keywords/>
  <dc:language>en-US</dc:language>
  <cp:lastModifiedBy>тс</cp:lastModifiedBy>
  <dcterms:modified xsi:type="dcterms:W3CDTF">2019-05-09T07:17:00Z</dcterms:modified>
  <cp:revision>6</cp:revision>
  <dc:subject/>
  <dc:title>Annotac</dc:title>
</cp:coreProperties>
</file>