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кро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</w:t>
                  </w:r>
                  <w:r>
                    <w:rPr>
                      <w:color w:val="000000"/>
                      <w:sz w:val="24"/>
                      <w:lang w:val="ru-RU"/>
                    </w:rPr>
                    <w:t>и прохождении практик</w:t>
                  </w:r>
                  <w:r>
                    <w:rPr>
                      <w:sz w:val="24"/>
                      <w:lang w:val="ru-RU"/>
                    </w:rPr>
                    <w:t>: Микроэкономика, Статистика, Теория вероятностей и математическая статистика, Математический анализ, Эконометрика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</w:t>
                  </w:r>
                  <w:r>
                    <w:rPr>
                      <w:sz w:val="24"/>
                      <w:lang w:val="ru-RU"/>
                    </w:rPr>
                    <w:t xml:space="preserve">: Деньги, кредит, банки, Экономика труда, Финансы государства, учреждений и предприятий  Информационные системы в экономике, Экономика предприятий и организаций,  Основы финансового анализа и планирования деятельности организаций, Теоретические основы финансового анализа и менеджмента на предприятии, Бухгалтерский учет и анализ на предприятии, Налоги и налогообложение организаций, Анализ и прогнозирование банкротства предприятия,  </w:t>
                  </w:r>
                  <w:r>
                    <w:rPr>
                      <w:color w:val="000000"/>
                      <w:sz w:val="24"/>
                      <w:lang w:val="ru-RU"/>
                    </w:rPr>
                    <w:t>Практика по получению профессиональных умений и опыта профессиональной деятельности,  Научно-исследовательская работа, Преддипломная практика</w:t>
                  </w:r>
                  <w:r>
                    <w:rPr>
                      <w:sz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макроэкономику: основные показ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окупный спрос и совокупное предлож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требление, сбережения и инвести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открытую экономик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о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нежная система: спрос на деньги и предложение дене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ий рост: показатели динамики и основные мод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вновесие на товарном и денежном рынках. </w:t>
                  </w:r>
                  <w:r>
                    <w:rPr>
                      <w:color w:val="000000"/>
                      <w:sz w:val="24"/>
                    </w:rPr>
                    <w:t>Модель IS-L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ческие цик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ляция и безработ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скальная и денежно-кредит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крытая макроэкономика: внешняя торговля, международное движение капитала и валютная полити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осуществлять сбор, анализ и обработку данных, необходимых для решения профессиональных задач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11:00Z</dcterms:modified>
  <cp:revision>5</cp:revision>
  <dc:subject/>
  <dc:title>Annotac</dc:title>
</cp:coreProperties>
</file>