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облемы защиты прав потребителе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включена в вариативную часть блока факультативных дисциплин учебного плана подготовки бакалавров по направлению подготовки 38.03.01 Экономика и является дисциплиной по выбору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раво, Основы государственного устройства.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Бухгалтерское дело; Учет затрат, калькулирование, бюджетирование в отдельных отраслях производственной сферы; Моделирование бухгалтерского учета в компьютерной среде; Международные стандарты финансовой отчетности; Учет внешнеэкономической деятельности; История бухгалтерского учета; Бухгалтерский учет в потребительской кооперации; Учет в некоммерческих организациях; Налоговый учет и отчетность; Трудовое право, Антикоррупционное законодательство и противодействие коррупции;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а также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и прохождении Практики по получению профессиональных умений и опыта профессиональной деятельности и Преддипломной практики.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онодательство о защите прав потребителей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держание общих положений Закона РФ «О защите прав потребителей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а потребителей на просвещение, на информацию, на безопасность и на качество товаров (работ, услуг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щита прав потребителей при продаже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щита прав потребителей при выполнении работ (оказании услуг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Судебная защита прав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Государственная и общественная защ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6 - </w:t>
                  </w:r>
                  <w:r>
                    <w:rPr>
                      <w:rFonts w:eastAsia="Arial;Arial"/>
                      <w:color w:val="000000"/>
                      <w:sz w:val="24"/>
                      <w:szCs w:val="24"/>
                      <w:lang w:val="ru-RU"/>
                    </w:rPr>
                    <w:t>способностью использовать основы правовых знаний в различных сферах деятельност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4 - </w:t>
                  </w:r>
                  <w:r>
                    <w:rPr>
                      <w:rFonts w:eastAsia="Arial;Arial"/>
                      <w:color w:val="000000"/>
                      <w:sz w:val="24"/>
                      <w:szCs w:val="24"/>
                      <w:lang w:val="ru-RU"/>
                    </w:rPr>
            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рудового права и социального обеспеч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11:00Z</dcterms:created>
  <dc:creator>User</dc:creator>
  <dc:description/>
  <cp:keywords/>
  <dc:language>en-US</dc:language>
  <cp:lastModifiedBy>User</cp:lastModifiedBy>
  <dcterms:modified xsi:type="dcterms:W3CDTF">2019-03-25T01:11:00Z</dcterms:modified>
  <cp:revision>2</cp:revision>
  <dc:subject/>
  <dc:title>Annotac</dc:title>
</cp:coreProperties>
</file>