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и теоретические основы коопе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История и теоретические основы коопера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включена в вариативную часть блока факультативных дисциплин учебного плана подготовки бакалавров по направлению подготовки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>История, История экономики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Лабораторный практикум по бухгалтерскому учету; Бюджетный учет; Бухгалтерский финансовый учет и отчетность; Управленческий анализ в отраслях; Особенности учета в торговле и общественном питании; Учет в некоммерческих организациях; Налоговый учет и отчетность; Учет на предприятиях малого (среднего) бизнеса; Упрощенная система учета и налогообложения; а также при прохождении Практики по получению профессиональных умений и опыта профессиональной деятельности и Преддипломной практики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оперативные идеи и концепции: основные этапы и закономерности исторического разви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кооперативные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ые и экономические причины возникновения коопера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очдейльское общество и его кооперативные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разование МКА: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кооперативов и их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онные основы коопера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Экономические основы ПК в РФ: нормативно-правовая база и социально-экономические показател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отрасли деятельности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рспективы развития кооператив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7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и и истор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7:00Z</dcterms:created>
  <dc:creator>User</dc:creator>
  <dc:description/>
  <cp:keywords/>
  <dc:language>en-US</dc:language>
  <cp:lastModifiedBy>User</cp:lastModifiedBy>
  <dcterms:modified xsi:type="dcterms:W3CDTF">2019-03-25T00:47:00Z</dcterms:modified>
  <cp:revision>3</cp:revision>
  <dc:subject/>
  <dc:title>Annotac</dc:title>
</cp:coreProperties>
</file>