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Упрощенная система учета и налогообложе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80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, является дисциплиной выбору обучающегося.</w:t>
                  </w:r>
                </w:p>
                <w:p>
                  <w:pPr>
                    <w:pStyle w:val="Normal"/>
                    <w:ind w:right="101" w:firstLine="68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базируется на знаниях и умениях, полученных при изучении дисциплин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Бухгалтерский финансовый учет и отчетность;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Управленческий анализ в отраслях;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Особенности учета в торговле и общественном питании;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а также в ходе Практики по получению первичных профессиональных умений и навыков, в том числе первичных умений и навыков научно-исследовательской деятельности; Практики по получению профессиональных умений и опыта профессиональной деятельности. </w:t>
                  </w:r>
                </w:p>
                <w:p>
                  <w:pPr>
                    <w:pStyle w:val="Normal"/>
                    <w:ind w:right="101" w:firstLine="68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В свою очередь, дисциплина формирует знания и умения, способствующие освоению дисциплин: Налоги и налогообложение;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Лабораторный практикум по бухгалтерскому учету; Бюджетный учет; Учет в некоммерческих организациях; Налоговый учет и отчетность;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 необходимые для прохождения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алый бизнес как основа российской экономики и роль специальных режимов налогообложения в его поддерж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2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ормативно-правовое обеспечение бухгалтерского и налогового учета малых предприятий, перешедших на упрощенную систему учета и налогообло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3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я и отражение на счетах бухгалтерского учета результатов хозяйственной деятельности за отчетный период при упрощенной системе учета и налогообло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4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логовый учет и налоговое планирование организации при упрощенной системе налогооблож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7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8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организовывать и осуществлять налоговый учет и налоговое планирование организаци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35:00Z</dcterms:created>
  <dc:creator>Чурикова Анна Александровна</dc:creator>
  <dc:description/>
  <cp:keywords/>
  <dc:language>en-US</dc:language>
  <cp:lastModifiedBy>Чурикова Анна Александровна</cp:lastModifiedBy>
  <dcterms:modified xsi:type="dcterms:W3CDTF">2019-03-19T02:35:00Z</dcterms:modified>
  <cp:revision>2</cp:revision>
  <dc:subject/>
  <dc:title>Annotac</dc:title>
</cp:coreProperties>
</file>