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чет в потребительской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Бухгалтерское дело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; Учет в некоммерческих организациях; Налоговый учет и отчетность, 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чет материально-производственных запас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затрат на производство и калькулирование себестоимости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выпуска  и продажи готов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на хлебопекарных предприятиях. Особенности учета денежных средст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ирование хозяйственных операций и особенности бухгалтерского учета в отдельных отраслях и производств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закупок и реализации сельскохозяйственной продукции и сырья: документирование хозяйственных операций и отражение на счетах бухгалтер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1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11:00Z</dcterms:modified>
  <cp:revision>2</cp:revision>
  <dc:subject/>
  <dc:title>Annotac</dc:title>
</cp:coreProperties>
</file>