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7092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бухгалтерского учета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3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Бухгалтерское дело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Учет затрат, калькулирование, бюджетирование в отдельных отраслях производственной сферы; Моделирование бухгалтерского учета в компьютерной среде; Международные стандарты финансовой отчетности; Учет внешнеэкономической деятельности; Учет в некоммерческих организациях; Налоговый учет и отчетность, и необходимые для прохождения Преддипломной практики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озяйственный учет и специфические особенности бухгалтерии. Актуальность истории бухгалтерского учета и её периодизац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огика проектирования бухгалтерской отчетности и системы бухгалтерских счетов.  Бухгалтерская арифметика. Разработка рабочего плана счетов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течественная теория бухгалтерского учета. Восемь элементов метода и проблема определения предмета бухгалтерского учет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теории бухгалтерского (финансового) учета в США. Общепризнанные принципы бухгалтерского учета и Концептуальные основ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603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/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92"/>
            </w:tblGrid>
            <w:tr>
              <w:trPr>
                <w:trHeight w:val="315" w:hRule="atLeast"/>
              </w:trPr>
              <w:tc>
                <w:tcPr>
                  <w:tcW w:w="709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7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07:00Z</dcterms:modified>
  <cp:revision>2</cp:revision>
  <dc:subject/>
  <dc:title>Annotac</dc:title>
</cp:coreProperties>
</file>