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чет внешнеэкономическ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дисциплиной выбору обучающегося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изучении дисциплин: Мировая экономика и международные экономические отношения; Анализ и аудит внешнеэкономической деятельности; Инвестиционный анализ; Бухгалтерское дело; История бухгалтерского учета; Бухгалтерский учет в потребительской кооперации; Анализ финансовой отчетност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 и Научно-исследовательской работы.</w:t>
                  </w:r>
                </w:p>
                <w:p>
                  <w:pPr>
                    <w:pStyle w:val="Normal"/>
                    <w:ind w:firstLine="68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Учет затрат, калькулирование, бюджетирование в отдельных отраслях производственной сферы; Моделирование бухгалтерского учета в компьютерной среде; Учет в некоммерческих организациях; Налоговый учет и отчетность и необходимые для прохождения Преддипломной практик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дачи и основы организации бухгалтерского учета внешнеэкономической деятельности хозяйствующих субъ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ументирование и учет операций в иностранной валю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ументирование и учет экспортных опер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кументирование и учет импортных опер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3-19T02:04:00Z</dcterms:modified>
  <cp:revision>2</cp:revision>
  <dc:subject/>
  <dc:title>Annotac</dc:title>
</cp:coreProperties>
</file>