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оптимальных решений в экономи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Математический анализ; Линейная алгебра; Макроэкономика; Эконометрика; Основы финансового анализа и планирования деятельности организаций; Теоретические основы финансового анализа и менеджмента на предприятии; Эконометрика;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а также в ходе Практики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нформационные системы в экономике; Экономика труда; Институциональная экономика; Комплексный экономический анализ хозяйственной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а также необходимые для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Научно-исследовательской работы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и прохождения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уклые множества. Теория систем линейных неравен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о-математичес-кое модел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решения задач линейного и целочислен-ного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анспортная задача ли-нейного программирова-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намическое програм-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шение оптимизационных задач и задач линейного программирования на компьютере на основе описания экономических процессов и яв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8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1:48:00Z</dcterms:modified>
  <cp:revision>2</cp:revision>
  <dc:subject/>
  <dc:title>Annotac</dc:title>
</cp:coreProperties>
</file>