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6774"/>
      </w:tblGrid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ционные системы в экономи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0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0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0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Математический анализ; Линейная алгебра; Макроэкономика; Эконометрика; Основы финансового анализа и планирования деятельности организаций; Теоретические основы финансового анализа и менеджмента на предприятии; Маркетинг; а также в ходе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Деньги, кредит, банки; Бухгалтерские информационные системы; Лабораторный практикум по бухгалтерскому учету; Учет затрат, калькулирование, бюджетирование в отдельных отраслях производственной сферы; Моделирование бухгалтерского учета в компьютерной среде; а также необходимые для Научно-исследовательской работы и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0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и классификации информационных сист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ный подход как методология решения сложны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онное обеспечение автоматизированных информационных сист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азы данных как основа автоматизированных информационных сист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ринципы построения и использования экономических информационных сист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мплексная автоматизация решения задач оперативного и управленческого учета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30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30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ПК-3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8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30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007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74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1:00Z</dcterms:created>
  <dc:creator>Чурикова Анна Александровна</dc:creator>
  <dc:description/>
  <dc:language>en-US</dc:language>
  <cp:lastModifiedBy>ws</cp:lastModifiedBy>
  <dcterms:modified xsi:type="dcterms:W3CDTF">2019-03-13T02:19:00Z</dcterms:modified>
  <cp:revision>3</cp:revision>
  <dc:subject/>
  <dc:title>Annotac</dc:title>
</cp:coreProperties>
</file>