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68"/>
      </w:tblGrid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Разработка и реализация перспективных предпринимательских идей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5.03.07 Технология производства и переработки сельскохозяйственной продукци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ность: «Технология хранения и переработки сельскохозяйственной продукции»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Год начала подготовки: 2018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валификация: Бакалавр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рудоемкость: 2 з.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55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57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557" w:type="dxa"/>
                        <w:tcBorders/>
                      </w:tcPr>
                      <w:p>
                        <w:pPr>
                          <w:pStyle w:val="Normal"/>
                          <w:ind w:firstLine="622"/>
                          <w:jc w:val="both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Дисциплина «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Разработка и реализация перспективных предпринимательских идей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» относится к факультативной части учебного плана подготовки бакалавров по направлению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 w:eastAsia="ru-RU"/>
                          </w:rPr>
                          <w:t>35.03.07 Технология производства и переработки  сельскохозяйственной продукции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, является дисциплиной по выбору.</w:t>
                        </w:r>
                      </w:p>
                      <w:p>
                        <w:pPr>
                          <w:pStyle w:val="Normal"/>
                          <w:ind w:firstLine="619"/>
                          <w:jc w:val="both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t>Освоение дисциплины необходимо при изучении следующих дисциплин: «Менеджмента», «Маркетинг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стория предпринимательства и типология предпринимательства. </w:t>
                  </w:r>
                  <w:r>
                    <w:rPr>
                      <w:sz w:val="24"/>
                      <w:szCs w:val="24"/>
                    </w:rPr>
                    <w:t>Организация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6815" w:leader="none"/>
                    </w:tabs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ущность и этапы разработки предпринимательской идеи. </w:t>
                  </w:r>
                  <w:r>
                    <w:rPr>
                      <w:sz w:val="24"/>
                      <w:szCs w:val="24"/>
                    </w:rPr>
                    <w:t>Принятие предпринимательского 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обенности реализации предпринимательских идей в различных сферах деятельности (в области производства и переработки сельскохозяйственной продукции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акторы (слагаемые) предпринимательского успеха: перспективная бизнес-идея, предпринимательские способности и навыки, потребность в достижении поставленных целей, наличие необходимых ресурсов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ехнико-экономическое обоснование и составление бизнес-плана для внедрения предпринимательской иде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сновы построения оптимальной структуры предпринимательской деятельности. </w:t>
                  </w:r>
                  <w:r>
                    <w:rPr>
                      <w:sz w:val="24"/>
                      <w:szCs w:val="24"/>
                    </w:rPr>
                    <w:t>Учреждение предпринимательской единицы. Кадровая политика предпринимательской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маркетингом в предпринимательской деятельности. Финансирование предпринимательской деятель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ind w:right="-104" w:hanging="0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едпринимательские риски. Принципы и методы оценки эффективности предпринимательской деятель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95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52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20 - </w:t>
                  </w:r>
                  <w:r>
                    <w:rPr>
                      <w:sz w:val="24"/>
                      <w:szCs w:val="24"/>
                      <w:lang w:val="ru-RU"/>
                    </w:rPr>
                    <w:t>способностью применять современные методы научных исследований в области производства и переработки сельскохозяйственной продукции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127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8" w:type="dxa"/>
            <w:tcBorders/>
          </w:tcPr>
          <w:p>
            <w:pPr>
              <w:pStyle w:val="EmptyLayoutCell"/>
              <w:snapToGrid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tcBorders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7"/>
            </w:tblGrid>
            <w:tr>
              <w:trPr>
                <w:trHeight w:val="31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tbl>
            <w:tblPr>
              <w:tblW w:w="756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68"/>
            </w:tblGrid>
            <w:tr>
              <w:trPr>
                <w:trHeight w:val="315" w:hRule="atLeast"/>
              </w:trPr>
              <w:tc>
                <w:tcPr>
                  <w:tcW w:w="756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кафедра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менеджмента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мидт Наталья Сергеевна</cp:lastModifiedBy>
  <dcterms:modified xsi:type="dcterms:W3CDTF">2019-04-05T10:10:00Z</dcterms:modified>
  <cp:revision>14</cp:revision>
  <dc:subject/>
  <dc:title>Annotac</dc:title>
</cp:coreProperties>
</file>