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68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Антикоррупционное законодательство и противодействие корруп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2 з.е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619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Дисциплина «Антикоррупционное законодательство и противодействие коррупции» относится к вариативной части направления подготовки 35.03.07 Технологии производства и переработки сельскохозяйственной продукции и является факультативной. </w:t>
                        </w:r>
                      </w:p>
                      <w:p>
                        <w:pPr>
                          <w:pStyle w:val="Normal"/>
                          <w:ind w:firstLine="619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ля успешного освоения дисциплины обучающийся должен овладеть общекультурными и профессиональными компетенциями, формируемыми при изучении дисциплины «Право»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ррупция как угроза законности в сфере АП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ые и организационные основы противодействия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Генеральной прокуратуры по противодействию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еятельность Министерства внутренних дел по противодействию коррупции 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Федеральной службы безопасности по противодействию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Федеральной таможенной службы по противодействию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ершенствование организационно-правовых основ борьбы с коррупци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Международный опыт противодействия коррупции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autoSpaceDE w:val="false"/>
                    <w:ind w:firstLine="527"/>
                    <w:jc w:val="both"/>
                    <w:rPr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4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использовать основы правовых знаний в различных сферах жизнедеятельности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21 - готовностью к анализу и критическому осмыслению отечественной и зарубежной научно-технической информации в области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7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68"/>
            </w:tblGrid>
            <w:tr>
              <w:trPr>
                <w:trHeight w:val="315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10:00Z</dcterms:modified>
  <cp:revision>12</cp:revision>
  <dc:subject/>
  <dc:title>Annotac</dc:title>
</cp:coreProperties>
</file>