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85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переработки и хранения плодов и овощ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для направления 35.03.07 Технология производства и переработки сельскохозяйственной продукции, является обязательной дисциплино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: «Технология хранения и переработки продукции растениеводства», «Производство продукции растениеводства», «Производство продукции животноводства», «Производство плодов и овощей», «Упаковка и хранение / Современные упаковочные материалы»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«Оборудование перерабатывающих производств», «Экономика и управление производством», «Технология хранения и переработки продукции животноводства», «Основы заготовительной деятельности / Организация заготовительной деятельности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основы хранения плодов и ово-щ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араметры хранения плодов и овощ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араметры хранения плодов и овощ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и хранения овощ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и хранения плодово-ягодной продукции и  виногра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и производства солено-кваше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нсервирование плодоовощного сырь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и производства концентрированных фруктовых консервов, соков и пюреобразн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и производства быстрозамороженных и сушеных плодоовощных продук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6 - готовностью реализовывать технологии хранения и переработки плодов и овощей;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готовностью реализовать технологии производства, хранения и переработки плодов и овощей, продукции растениеводства и животноводства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10"/>
            </w:tblGrid>
            <w:tr>
              <w:trPr>
                <w:trHeight w:val="31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85"/>
            </w:tblGrid>
            <w:tr>
              <w:trPr>
                <w:trHeight w:val="31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6:00Z</dcterms:modified>
  <cp:revision>5</cp:revision>
  <dc:subject/>
  <dc:title>Annotac</dc:title>
</cp:coreProperties>
</file>