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27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изводство плодов и овощ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Производство плодов и овощей относится к обязательным дисциплинам вариативной части учебного плана подготовки бакалавров по направлению 35.03.07 Технология хранения и переработки сельскохозяйственной продукции.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Сельскохозяйственная биотехнология»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Технология производства, переработки и хранения плодов и овощей»; «Оборудование перерабатывающих производств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мерности роста и плодоношения плодовых рас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изводственно-биологическая характеристика основных плодовых и ягодных культур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множения плодовых куль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Закладка плодового сад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я выращивания ягодных куль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лиматические и почвенные факторы, их влияние на овощные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множение овощных растени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приемы возделывания овощей в открытом грун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озделывание овощей защищенного гру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реализовывать технологии хранения и переработки плодов и овощей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8"/>
            </w:tblGrid>
            <w:tr>
              <w:trPr>
                <w:trHeight w:val="315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tbl>
            <w:tblPr>
              <w:tblW w:w="74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27"/>
            </w:tblGrid>
            <w:tr>
              <w:trPr>
                <w:trHeight w:val="315" w:hRule="atLeast"/>
              </w:trPr>
              <w:tc>
                <w:tcPr>
                  <w:tcW w:w="742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6:00Z</dcterms:modified>
  <cp:revision>4</cp:revision>
  <dc:subject/>
  <dc:title>Annotac</dc:title>
</cp:coreProperties>
</file>