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568"/>
      </w:tblGrid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еханизация и автоматизация технологических процессов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5.03.07 Технология производства и переработки сельскохозяйственной продукции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ность: «Технология хранения и переработки сельскохозяйственной продукции»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Год начала подготовки: 2018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рудоемкость: 5 з.е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477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Механизация и автоматизация технологических процессов относится к вариативной части учебного плана  подготовки бакалавров  по направлению 35.03.07 Технология производства и переработки сельскохозяйственной продукции</w:t>
                  </w:r>
                </w:p>
                <w:p>
                  <w:pPr>
                    <w:pStyle w:val="Normal"/>
                    <w:ind w:firstLine="477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изучении таких дисциплин как: «Электротехника в сельском хозяйстве», «Теплотехника  в сельском хозяйстве», «Безопасность жизнедеятельности», «Упаковка и хранение», «Современные упаковочные материалы».</w:t>
                  </w:r>
                </w:p>
                <w:p>
                  <w:pPr>
                    <w:pStyle w:val="Normal"/>
                    <w:ind w:firstLine="477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выполнении выпускной квалификационной работы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бщее устройство и принцип работы тракторов и двигателей внутреннего сгор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Комплекс машин для поверхностной и мелкой обработки почвы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мплекс машин для обработки почв, подверженных ветровой эроз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мплекс комбинированных почвообрабатывающих машин и агрега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мплекс машин для внесения минеральных и органических удобр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мплекс машин для посева и посад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Комплекс машин для ухода за растениями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Комплекс машин для заготовки кормов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мплекс машин для уборки зерновых и зернобобовых культур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мплекс машин для послеуборочной обработки и сушки зерн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втоматизация сельского хозяйства и техника безопасности при технологических процесса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втоматизация  создания микроклимата в животноводческих помещения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втоматизация поения животных и птиц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втоматизация приготовления кормов и кормовых смес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втоматизация тепловой и химической обработки кормов процессу доения и доильным машина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Электрические устройства для освещения и облуче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ПК-10 - готовностью использовать механические и автоматические устройства при производстве и переработке продукции растениеводства и животноводства;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4 - способностью использовать основные методы защиты производственного персонала, населения и производственных объектов от возможных последствий аварий, катастроф, стихийных бедствий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2127" w:type="dxa"/>
            <w:tcBorders/>
          </w:tcPr>
          <w:tbl>
            <w:tblPr>
              <w:tblW w:w="212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127"/>
            </w:tblGrid>
            <w:tr>
              <w:trPr>
                <w:trHeight w:val="315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7568" w:type="dxa"/>
            <w:tcBorders/>
          </w:tcPr>
          <w:tbl>
            <w:tblPr>
              <w:tblW w:w="756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568"/>
            </w:tblGrid>
            <w:tr>
              <w:trPr>
                <w:trHeight w:val="315" w:hRule="atLeast"/>
              </w:trPr>
              <w:tc>
                <w:tcPr>
                  <w:tcW w:w="7568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ехнологии производства и переработки сельскохозяйственной продукции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Шмидт Наталья Сергеевна</cp:lastModifiedBy>
  <dcterms:modified xsi:type="dcterms:W3CDTF">2019-04-05T10:06:00Z</dcterms:modified>
  <cp:revision>4</cp:revision>
  <dc:subject/>
  <dc:title>Annotac</dc:title>
</cp:coreProperties>
</file>