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рмопроизводст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1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для направления 35.03.07 Технология производства и переработки сельскохозяйственной продукции, является обязательной дисциплиной.</w:t>
                  </w:r>
                </w:p>
                <w:p>
                  <w:pPr>
                    <w:pStyle w:val="Normal"/>
                    <w:ind w:firstLine="61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: «Микробиология», «Земледелие с основами почвоведения и агрохимии». </w:t>
                  </w:r>
                </w:p>
                <w:p>
                  <w:pPr>
                    <w:pStyle w:val="Normal"/>
                    <w:ind w:firstLine="61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Сельскохозяйственная биотехнология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родные кормовые угодья Сибир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истема поверхностного и коренного улучшения природных сенокосов и пастбищ, их рациональное использова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ые основы рационального использование сенокосов и пастбищ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мовая характеристика и технология выращивания однолетних зерновых и зернобобов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мовая характеристика и технология выращивания многолетних тра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мовая характеристика и технология выращивания корнеплодов, клубнеплодов, силосных и бахчев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зелёного конвей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заготовки сена и сенаж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лосование и химическое консервирование корм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5 - способностью использовать современные технологии в приготовлении органических удобрений, кормов и переработке сельскохозяйственной продукци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способностью использовать существующие технологии в приготовлении органических удобрений, кормов и переработке сельскохозяйственной продукци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готовностью применять технологии производства и заготовки кормов на пашне и природных кормовых угодь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5:00Z</dcterms:modified>
  <cp:revision>5</cp:revision>
  <dc:subject/>
  <dc:title>Annotac</dc:title>
</cp:coreProperties>
</file>