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7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качеством производства продук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ие качеством производства продукции» относится к вариативной части обязательных дисциплин  учебного плана подготовки бакалавров по направлению 35.03.07 Технология производства и переработки сельскохозяйственной продук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: «Основы научных исследований», «Технохимический контроль производства», «Физико-химические методы анализа»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Технохимический контроль производства», «Управление качеством производства продукции».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формирования системы менеджмента качества при производстве сельскохозяйствен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lang w:val="ru-RU"/>
                    </w:rPr>
                    <w:t xml:space="preserve">Управление качеством на основе международных стандартов ИСО. </w:t>
                  </w:r>
                  <w:r>
                    <w:rPr>
                      <w:sz w:val="24"/>
                    </w:rPr>
                    <w:t>Правовое обеспечение качеств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заимосвязь систем менеджмента качества с менеджментом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сеобщее управление качеством продукции и аспекты его внедрения на предприятиях АП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ертификация продукции и систем кач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татистические методы в управлении качеством и безопасностью сельскохозяйственного сырья и продуктов его перерабо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тодология контроля и оценки качества сельскохозяйственной продукции, образцов почвы и раст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истемный подход к управлению качеством и безопасностью производства сельскохозяйствен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атраты на обеспечение и определение эффективности управления качеством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2 - владением методами анализа показателей качества и безопасности сельскохозяйственного сырья и продуктов их переработки, образцов почв и растений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8"/>
            </w:tblGrid>
            <w:tr>
              <w:trPr>
                <w:trHeight w:val="31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tbl>
            <w:tblPr>
              <w:tblW w:w="74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27"/>
            </w:tblGrid>
            <w:tr>
              <w:trPr>
                <w:trHeight w:val="76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8:00Z</dcterms:created>
  <dc:creator>Шмидт Наталья Сергеевна</dc:creator>
  <dc:description/>
  <cp:keywords/>
  <dc:language>en-US</dc:language>
  <cp:lastModifiedBy>Шмидт Наталья Сергеевна</cp:lastModifiedBy>
  <dcterms:modified xsi:type="dcterms:W3CDTF">2019-04-05T10:04:00Z</dcterms:modified>
  <cp:revision>5</cp:revision>
  <dc:subject/>
  <dc:title>Annotac</dc:title>
</cp:coreProperties>
</file>