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7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рология, стандартизация и сертификац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Метрология, стандартизация и сертификация» относится к дисциплинам вариативной ча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Санитария и гигиена молока и молочных продуктов, Санитария и гигиена на перерабатывающих предприятиях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й при изучении дисциплин: Технохимический контроль производства, Организация заготовительной деятельности, Основы заготовительной деятельности, Оценка качества продовольственных товаров, Товароведение продовольственных товаров, Технология разработки стандартов в Российской Федерации и Таможенном союзе, Технология разработки стандартов и нормативной документации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ческое регулирование. Нормативная и законодательная базы в области технического регулирования. Технические регламенты (документы, регламентирующие безопасность сельскохозяйственного сырья и продуктов его переработки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дартизация. Нормативная и правовая базы в сфере производства и переработки сельскохозяйственной продукции. Категории и виды стандартов (документов, регламентирующих качество сельскохозяйственного сырья и продуктов его переработки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дтверждение соответствия. Документация нормативной и правовой базы в области подтверждения соответствия. </w:t>
                  </w:r>
                  <w:r>
                    <w:rPr>
                      <w:color w:val="000000"/>
                      <w:sz w:val="24"/>
                    </w:rPr>
                    <w:t>Формы подтверждения соответ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трология. Нормативная и законодательная базы в метрологии. </w:t>
                  </w:r>
                  <w:r>
                    <w:rPr>
                      <w:color w:val="000000"/>
                      <w:sz w:val="24"/>
                    </w:rPr>
                    <w:t>Объекты, средства и методы измерений. Погрешности измерени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готовностью реализовывать качество и безопасность сельскохозяйственного сырья и продуктов его переработки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7" w:type="dxa"/>
            <w:tcBorders/>
          </w:tcPr>
          <w:p>
            <w:pPr>
              <w:pStyle w:val="EmptyLayoutCel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8"/>
            </w:tblGrid>
            <w:tr>
              <w:trPr>
                <w:trHeight w:val="31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427" w:type="dxa"/>
            <w:tcBorders/>
          </w:tcPr>
          <w:tbl>
            <w:tblPr>
              <w:tblW w:w="74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27"/>
            </w:tblGrid>
            <w:tr>
              <w:trPr>
                <w:trHeight w:val="315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4:00Z</dcterms:modified>
  <cp:revision>5</cp:revision>
  <dc:subject/>
  <dc:title>Annotac</dc:title>
</cp:coreProperties>
</file>