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85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лективные дисциплины по физической культуре и спорту: Волейбо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Направленность: «Технология хранения и переработки сельскохозяйственной продукции»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328 ч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 подготовки бакалавров по направлению 35.03.07 Технология производства и переработки сельскохозяйственной продукции.</w:t>
                  </w:r>
                </w:p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обеспечивает преемственность и взаимосвязь с дисциплиной базовой части «Физическая культура и спорт».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авила организации и проведения соревнований по волейбол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Воспитание физических качеств в процессе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мещений и методика обучения в волейбол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ередачи мяча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нападающего удара и методика обучения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бучение и совершенствование технике противодействий в волейболе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2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навыков игры волейбо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Интеграция приемов техники, тактики, физических способностей в игровую и соревновательную деятельность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41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10"/>
            </w:tblGrid>
            <w:tr>
              <w:trPr>
                <w:trHeight w:val="31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firstLine="527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85"/>
            </w:tblGrid>
            <w:tr>
              <w:trPr>
                <w:trHeight w:val="315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физического воспитания и спор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 2"/>
    <w:basedOn w:val="Normal"/>
    <w:qFormat/>
    <w:pPr/>
    <w:rPr>
      <w:sz w:val="28"/>
      <w:szCs w:val="28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09:00Z</dcterms:modified>
  <cp:revision>6</cp:revision>
  <dc:subject/>
  <dc:title>Annotac</dc:title>
</cp:coreProperties>
</file>