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68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овременные упаковочные материал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2 з.е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ind w:firstLine="619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а относится к дисциплинам по выбору вариативной части.</w:t>
                        </w:r>
                      </w:p>
                      <w:p>
                        <w:pPr>
                          <w:pStyle w:val="Normal"/>
                          <w:ind w:firstLine="619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Изучение дисциплины базируется на знаниях и умениях, полученных при изучении дисциплин: Микробиология, Биохимия, Санитария и гигиена на перерабатывающих предприятиях, Производство продукции растениеводства, Теплотехника сельском хозяйстве, Механизация и автоматизация технологических процессов, Сельскохозяйственная биотехнология, Реология, </w:t>
                        </w:r>
                      </w:p>
                      <w:p>
                        <w:pPr>
                          <w:pStyle w:val="Normal"/>
                          <w:ind w:firstLine="619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Освоение дисциплины необходимо как предшествующей при изучении дисциплин: Технохимический контроль производства, Оценка качества продовольственных товаров, Технохимический контроль производства, Товароведение продовольственных товаров, Технология хранения и переработки продукции растениеводства, Оборудование перерабатывающих производств, Производство продукции животноводства, Технология хранения и переработки продукции животноводства, Технология переработки и хранения плодов и овощей, Организация заготовительной деятельности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Сельскохозяйственная продукция: биохимические показатели качества. Технология хранения и переработки сельскохозяйственной продукции: продукции растениеводства, животноводства, плодов и овоще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аковка и хранение пищевых продуктов. Классификация упаковки, требования, предъявляемые к упаковке. Виды упаковки. Способы и режимы хранения пищевых продуктов. Современные виды упаковки и вспомогательных материал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орудование, используемое при хранении и переработки сельскохозяйственной продукции: продукции растениеводства, животноводства, плодов и овощей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6 - готовностью оценивать качество сельскохозяйственной продукции с учетом биохимических показателей и определять способ её хранения и переработки;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5 - готовностью реализовывать технологии хранения и переработки продукции растениеводства и животноводства;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9 - готовностью реализовать технологии производства, хранения и переработки плодов и овощей, продукции растениеводства и животноводства;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0 - готовностью использовать механические и автоматические устройства при производстве и переработке продукции растениеводства и животноводства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7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tbl>
            <w:tblPr>
              <w:tblW w:w="75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68"/>
            </w:tblGrid>
            <w:tr>
              <w:trPr>
                <w:trHeight w:val="315" w:hRule="atLeast"/>
              </w:trPr>
              <w:tc>
                <w:tcPr>
                  <w:tcW w:w="756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идт Наталья Сергеевна</cp:lastModifiedBy>
  <dcterms:modified xsi:type="dcterms:W3CDTF">2019-04-05T10:09:00Z</dcterms:modified>
  <cp:revision>4</cp:revision>
  <dc:subject/>
  <dc:title>Annotac</dc:title>
</cp:coreProperties>
</file>